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1.2013 г.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Ку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Кус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0.2010 года № 73 «Об установлении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мущество физически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Кусинского городского посел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2.11.2013 г. № 306-ФЗ «О внесении изменений в части первую и вторую Налогового кодекса Российской Федерации» и Уставом Кусинского городского поселения  Совет депутатов Куси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от 26.10.2010 г. № 73  «Об установлении налога на имущество физических лиц на территор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Решения Совета депутатов от 26.10.2010 г. № 73  «Об установлении налога на имущество физических лиц на территории Кусинского городского поселения» читать в следующей редакции: </w:t>
      </w:r>
    </w:p>
    <w:p>
      <w:pPr>
        <w:pStyle w:val="Normal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ой в соответствии с частью первой Налогового кодекса Российской Федерации, (далее - коэффициент-дефлятор):  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60"/>
        <w:gridCol w:w="31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рублей до 500 000 рублей (включительн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%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00 000 рубл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%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14 года и подлежит официальному   опубликованию в газете «Жизнь района» в срок до 30.11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00Z</dcterms:created>
  <dc:creator>User</dc:creator>
  <dc:description/>
  <cp:keywords/>
  <dc:language>en-US</dc:language>
  <cp:lastModifiedBy>Asus</cp:lastModifiedBy>
  <cp:lastPrinted>2013-11-28T10:04:00Z</cp:lastPrinted>
  <dcterms:modified xsi:type="dcterms:W3CDTF">2013-11-28T05:04:00Z</dcterms:modified>
  <cp:revision>13</cp:revision>
  <dc:subject/>
  <dc:title/>
</cp:coreProperties>
</file>